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D.P.R. n. 445 del 28/12/2000, art. 46)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  il  _____________________________</w:t>
        <w:br/>
        <w:t>residente a _____________________________________ nello Stato Estero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l’indirizzo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apevole delle sanzioni penali previste dall’art 76 T.U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PERSONALE RESPONSABILITÀ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gli elenchi dell’Anagrafe degli Italiani Residenti all’Estero (AIRE) presso </w:t>
        <w:br/>
        <w:t>il Comune di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di essere residente presso l’indirizzo riportato più sop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Luogo e data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dichiarant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111" w:hanging="0"/>
        <w:jc w:val="both"/>
        <w:rPr/>
      </w:pPr>
      <w:r>
        <w:rPr/>
        <w:t>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tiva ai sensi dell’art. 13 del D.Lgs.196/2003: i dati sopra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3:00Z</dcterms:created>
  <dc:creator>Comune di Padova</dc:creator>
  <dc:description/>
  <cp:keywords/>
  <dc:language>en-US</dc:language>
  <cp:lastModifiedBy>Cesare Ardito</cp:lastModifiedBy>
  <cp:lastPrinted>2011-10-13T16:08:00Z</cp:lastPrinted>
  <dcterms:modified xsi:type="dcterms:W3CDTF">2022-10-12T18:44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